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РОСС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ВЕТ ДЕПУТАТ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ШЕ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rPr/>
      </w:pPr>
      <w:r>
        <w:rPr/>
        <w:t>от 30.10.2012 г. №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 </w:t>
      </w:r>
      <w:r>
        <w:rPr>
          <w:b/>
        </w:rPr>
        <w:t xml:space="preserve">внесении изменений и дополнений </w:t>
      </w:r>
    </w:p>
    <w:p>
      <w:pPr>
        <w:pStyle w:val="Normal"/>
        <w:rPr/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Сертолово Всеволожского муниципального </w:t>
      </w:r>
    </w:p>
    <w:p>
      <w:pPr>
        <w:pStyle w:val="Normal"/>
        <w:rPr/>
      </w:pPr>
      <w:r>
        <w:rPr>
          <w:b/>
        </w:rPr>
        <w:t>района Ленинград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г. №131-ФЗ «Об общих принципах организации местного самоуправления в РФ», Уставом МО Сертолово, и с целью приведения Устава МО Сертолово в соответствие с действующим законодательством РФ, советом депутатов МО Сертолово принято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ШЕНИЕ</w:t>
      </w:r>
    </w:p>
    <w:p>
      <w:pPr>
        <w:pStyle w:val="Normal"/>
        <w:ind w:left="73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37" w:hanging="737"/>
        <w:jc w:val="both"/>
        <w:rPr>
          <w:bCs/>
        </w:rPr>
      </w:pPr>
      <w:r>
        <w:rPr>
          <w:bCs/>
        </w:rPr>
        <w:tab/>
        <w:t>1. Внести  следующие изменения и дополнения в Устав МО Сертолово:</w:t>
      </w:r>
    </w:p>
    <w:p>
      <w:pPr>
        <w:pStyle w:val="Normal"/>
        <w:ind w:left="737" w:hanging="737"/>
        <w:jc w:val="both"/>
        <w:rPr/>
      </w:pPr>
      <w:r>
        <w:rPr>
          <w:bCs/>
        </w:rPr>
        <w:tab/>
        <w:t xml:space="preserve">1.1. пункт 4 части 1 статьи 4 </w:t>
      </w:r>
      <w:r>
        <w:rPr/>
        <w:t xml:space="preserve">Устава МО Сертолово </w:t>
      </w:r>
      <w:r>
        <w:rPr>
          <w:bCs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пункт 6 части 1 статьи 4 Устава МО Сертолово </w:t>
      </w:r>
      <w:r>
        <w:rPr>
          <w:bCs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«6) </w:t>
      </w:r>
      <w:r>
        <w:rPr/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3. пункт 19 части 1 статьи 4 Устава МО Сертолово </w:t>
      </w:r>
      <w:r>
        <w:rPr>
          <w:bCs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4. пункт 4 части 2 статьи 5 Устава МО Сертолово </w:t>
      </w:r>
      <w:r>
        <w:rPr>
          <w:bCs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«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»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 Направить настоящее решение в Управление Министерства Юстиции Российской Федерации по Ленинградской области для государственной регистраци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. Опубликовать настоящее решение в газете «Петербургский рубеж» после его государственной регистраци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ования</w:t>
        <w:tab/>
        <w:tab/>
        <w:tab/>
        <w:tab/>
        <w:tab/>
        <w:t xml:space="preserve">                                     </w:t>
        <w:tab/>
        <w:t xml:space="preserve">А.П. Верниковский </w:t>
      </w:r>
    </w:p>
    <w:p>
      <w:pPr>
        <w:pStyle w:val="Normal"/>
        <w:ind w:left="737" w:hanging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ind w:right="387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45:00Z</dcterms:created>
  <dc:creator>1</dc:creator>
  <dc:description/>
  <cp:keywords/>
  <dc:language>en-US</dc:language>
  <cp:lastModifiedBy>ЛЕНА МИЛЛЕР</cp:lastModifiedBy>
  <cp:lastPrinted>2012-10-18T10:13:00Z</cp:lastPrinted>
  <dcterms:modified xsi:type="dcterms:W3CDTF">2012-10-31T08:30:00Z</dcterms:modified>
  <cp:revision>5</cp:revision>
  <dc:subject/>
  <dc:title>РОССИЯ</dc:title>
</cp:coreProperties>
</file>